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  <w:gridCol w:w="2477"/>
        <w:gridCol w:w="3463"/>
      </w:tblGrid>
      <w:tr>
        <w:trPr/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Job Description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511175</wp:posOffset>
                  </wp:positionV>
                  <wp:extent cx="1583055" cy="15474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0" t="16378" r="72685" b="6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 xml:space="preserve">Titl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LEANER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rade 1  Point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 xml:space="preserve">School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arken Hill Academ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Post Ref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General Description/Duties of Po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leaners are appointed to work within the academy, under the general direction of the Principal who will be responsible for all staff within the school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he Cleaner will work under the leadership and supervision of Site Manager and Cleaner in Charge. Each Cleaner </w:t>
            </w:r>
            <w:r>
              <w:rPr>
                <w:rFonts w:eastAsia="Calibri" w:cs="Calibri Light" w:ascii="Calibri Light" w:hAnsi="Calibri Light"/>
                <w:sz w:val="22"/>
                <w:szCs w:val="22"/>
                <w:shd w:fill="FFFFFF" w:val="clear"/>
                <w:lang w:eastAsia="en-US"/>
              </w:rPr>
              <w:t>will be responsible for the cleanliness of a designated cleaning area within the site. Duties will include: vacuuming, washroom cleaning, sweeping, mopping, dusting, wash off furniture and window cleaning. (Occasional use of electrical clean machinery i.e. buffing machine, wet pick up)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The cleaner must act as a responsible caring and professional adult treating all visitors, colleagues and children with respect. An awareness of health &amp; safety and ensuring academy practices are adhered to at all times is essential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hd w:fill="FFFFFF" w:val="clear"/>
              </w:rPr>
              <w:t>Specific responsibilities include:</w:t>
            </w:r>
          </w:p>
          <w:p>
            <w:pPr>
              <w:pStyle w:val="Normal"/>
              <w:spacing w:before="28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These will be allocated by the Principal and Site Manager in accordance with scheme of cleaners for the academy and will include assisting with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Cleaning, washing, sweeping, mopping, dusting, polishing and vacuum cleaning of designated areas to the required stand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Emptying of litter bins and removing waste from designated are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Cleaning of toilets and washrooms to the required standard where alloca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Spray cleaning, washing floors and re-sealing with polis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Using powered equipment where necessary (scrubbing machines, wet pick –up machines, vacuum cleaners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Cleaning of work surfaces and other furniture as direc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Clearing up after flooding and or other emergency clea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Effective and efficient communication with site management and colleagues in order to deliver excellent standards of customer c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Respect the need for professional confidentia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Be aware of how to get access to the first aid equipment, telephone, and of the fire evacuation proced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Adhere to onsite documentation and academy practice at all times with regards to all relevant Health &amp; Safety procedures (eg COSHH/ Risk Assessment etc.).</w:t>
            </w:r>
          </w:p>
          <w:p>
            <w:pPr>
              <w:pStyle w:val="Normal"/>
              <w:ind w:left="360" w:hanging="0"/>
              <w:rPr>
                <w:rFonts w:ascii="Calibri Light" w:hAnsi="Calibri Light" w:cs="Arial"/>
                <w:b/>
                <w:b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hd w:fill="FFFFFF" w:val="clear"/>
              </w:rPr>
              <w:t xml:space="preserve">General responsibilities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Undertaking any other duties which may reasonably be regarded as within the nature of the duties and responsibilities/grade of the post as defined, subject to the proviso that normally any changes of a permanent nature shall be incorporated into the job description in specific terms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te: It is expected that duties will be undertaken within contracted hours unless by agreemen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Symbol" w:hAnsi="Symbol" w:cs="Symbol"/>
      <w:sz w:val="32"/>
      <w:szCs w:val="32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2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2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2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9:00Z</dcterms:created>
  <dc:creator>Nottinghamshire County Council</dc:creator>
  <dc:description/>
  <cp:keywords/>
  <dc:language>en-US</dc:language>
  <cp:lastModifiedBy>Urshula Flower</cp:lastModifiedBy>
  <cp:lastPrinted>2024-10-03T13:05:00Z</cp:lastPrinted>
  <dcterms:modified xsi:type="dcterms:W3CDTF">2024-10-14T09:49:00Z</dcterms:modified>
  <cp:revision>2</cp:revision>
  <dc:subject>Employment, jobs and careers</dc:subject>
  <dc:title>Job Description - Front line post</dc:title>
</cp:coreProperties>
</file>